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71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13» августа 2024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ражкина А.А.,  родившегося ** года в  **, зарегистрированного и проживающего по адресу: **, идентификатор: «22; *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ражкин А.А., 25.06.2024 года в 00:01 час. по адресу: 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 по ХМАО-Югре серия 18810586240326044022 (составлено по фотофиксации) от 26.03.2024 года по ч.2 ст.12.9 Кодекса Российской Федерации об административных правонарушениях, вступивший в законную силу 24.04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ажкин А.А., извещенный о времени и месте рассмотрения дела надлежащим образом, в судебное заседание не явился, просил рассмотреть дело в его отсутствие с нарушением согласе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Бражкина А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3.07.2024 года, согласно которому Бражкин А.А. в установленный срок не уплатил штраф. В данном протоколе имеется собственноручная  подпись Бражкина А.А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(составлено по фотофиксации) от 26.03.2024 года, из которого следует, что Бражкин А.А. подвергнут административному наказанию по   ч.2 ст.12.9  КоАП РФ в виде административного штрафа в размере 500 рублей. Постановление было направлено правонарушителю посредством почтовой связи 02.04.2024, возвращено отправителю 13.04.2024 за истечением срока хранения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4.04.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4.06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326044022 в размере 500 руб.   оплачен 24.07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Бражкина А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ражкина А.А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Бражкину А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жкина А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71242012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>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